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-113030</wp:posOffset>
                </wp:positionV>
                <wp:extent cx="3450590" cy="50507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50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-8.9pt;width:271.65pt;height:397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едующий МКДОУ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3 «Малыш» с. Дивно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 О.В. Швиденк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 20    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ЕНЮ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 день</w:t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71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Названия готового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Выход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готового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блюда (г)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Каша вязкая манная мо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Бутерброд с маслом,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30/5/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Чай с</w:t>
            </w:r>
            <w:r>
              <w:rPr>
                <w:rStyle w:val="FontStyle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67"/>
                <w:sz w:val="24"/>
                <w:szCs w:val="24"/>
              </w:rPr>
              <w:t>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2 завтра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Яблоко свеж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пуста туш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Суп крестьянский с крупой, с курицей и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/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лов из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80/1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Компот из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 xml:space="preserve">Хлеб ржа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>
          <w:trHeight w:val="3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  <w:lang w:eastAsia="en-US"/>
              </w:rPr>
              <w:t>Крендель сах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right"/>
        <w:rPr>
          <w:rStyle w:val="FontStyle10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-125095</wp:posOffset>
                </wp:positionV>
                <wp:extent cx="3450590" cy="505079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50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-9.85pt;width:271.65pt;height:397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едующий МКДОУ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3 «Малыш» с. Дивно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 О.В. Швиденк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 20    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ЕНЮ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2 день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90"/>
        <w:gridCol w:w="124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Названия готового блю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Выход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готового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блюда (г)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Икра кабачков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Бутерброд с масл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30/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Какао с моло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2 завтр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Кисель из свежих фр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лат из квашеной капус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рщ с капустой свежей, мясом и со смета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80/10/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ыба тушенная с овощ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0/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юре картофель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мпот из свежих фр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8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FontStyle67"/>
                <w:sz w:val="24"/>
                <w:szCs w:val="24"/>
              </w:rPr>
              <w:t>Хлеб ржа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исломолочный проду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50</w:t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улочка домашня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right"/>
        <w:rPr>
          <w:rStyle w:val="FontStyle10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-149860</wp:posOffset>
                </wp:positionV>
                <wp:extent cx="3450590" cy="505079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50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-11.8pt;width:271.65pt;height:397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едующий МКДОУ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3 «Малыш» с. Дивно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 О.В. Швиденк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 20  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ЕН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  <w:r>
        <w:rPr/>
        <w:t>3 день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531"/>
        <w:gridCol w:w="124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Названия готового блю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Выход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готового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блюда (г)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Каша молочная кукуруз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Хлеб пшени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Чай с саха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2 завтра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 xml:space="preserve">Свежие фрукты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Икра свеколь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Суп «Харчо» с мясом пт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/12</w:t>
            </w:r>
          </w:p>
        </w:tc>
      </w:tr>
      <w:tr>
        <w:trPr>
          <w:trHeight w:val="3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Тефтеля из говяд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Каша пшеничная рассыпчат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Соус красный основ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FontStyle67"/>
                <w:sz w:val="24"/>
                <w:szCs w:val="24"/>
              </w:rPr>
              <w:t>Хлеб ржа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Какао с моло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>
          <w:trHeight w:val="3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Гребешок из дрожжевого те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67"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right"/>
        <w:rPr>
          <w:rStyle w:val="FontStyle67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\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149860</wp:posOffset>
                </wp:positionV>
                <wp:extent cx="3450590" cy="505079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50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-11.8pt;width:271.65pt;height:397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едующий МКДОУ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3 «Малыш» с. Дивно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 О.В. Швиденк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 20    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ЕН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  <w:r>
        <w:rPr/>
        <w:t>4 день</w:t>
      </w:r>
    </w:p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630"/>
        <w:gridCol w:w="124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Названия готового блю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Выход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готового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блюда (г)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Вареники ленивые с маслом /с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 xml:space="preserve">Соус сметанны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Бутерброд с повидл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Чай с саха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2 завтра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Сок фрукт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лат из квашеной капус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Суп картофельный с бобовыми, с мясом пт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/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Котлета из мяса пт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Макаронные изделия  отвар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Кисель из сухофр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FontStyle67"/>
                <w:sz w:val="24"/>
                <w:szCs w:val="24"/>
              </w:rPr>
              <w:t>Хлеб ржа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Чай  с моло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>
          <w:trHeight w:val="3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 xml:space="preserve">Печень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right"/>
        <w:rPr>
          <w:rStyle w:val="FontStyle10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-63500</wp:posOffset>
                </wp:positionV>
                <wp:extent cx="3450590" cy="505079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50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-5pt;width:271.65pt;height:397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едующий МКДОУ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3 «Малыш» с. Дивно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 О.В. Швиденк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 20    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ЕН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  <w:r>
        <w:rPr/>
        <w:t>5 день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124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Названия готового блю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Выход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готового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блюда (г)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Бутерброд с масл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30/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Чай с саха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1"/>
                <w:b/>
                <w:sz w:val="24"/>
                <w:szCs w:val="24"/>
              </w:rPr>
              <w:t>2 завтра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6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 xml:space="preserve">Свежие фрукты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Салат из квашенной капус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орщ с капустой свежей, мясом и со сметаной</w:t>
            </w:r>
            <w:r>
              <w:rPr>
                <w:rStyle w:val="FontStyle67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/10/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 xml:space="preserve">Жаркое по-домашнему  с мясом птиц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61"/>
                <w:spacing w:val="-30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Компот из сухофр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FontStyle67"/>
                <w:sz w:val="24"/>
                <w:szCs w:val="24"/>
              </w:rPr>
              <w:t>Хлеб ржа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Кофейный напи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>
          <w:trHeight w:val="3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Оладьи со сгущенным моло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67"/>
                <w:bCs/>
                <w:sz w:val="24"/>
                <w:szCs w:val="24"/>
              </w:rPr>
              <w:t>90/30</w:t>
            </w:r>
          </w:p>
        </w:tc>
      </w:tr>
    </w:tbl>
    <w:p>
      <w:pPr>
        <w:pStyle w:val="Normal"/>
        <w:jc w:val="right"/>
        <w:rPr>
          <w:rStyle w:val="FontStyle67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935</wp:posOffset>
                </wp:positionH>
                <wp:positionV relativeFrom="paragraph">
                  <wp:posOffset>-162560</wp:posOffset>
                </wp:positionV>
                <wp:extent cx="3450590" cy="505079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50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-12.8pt;width:271.65pt;height:397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едующий МКДОУ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3 «Малыш» с. Дивно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 О.В. Швиденк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 20    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ЕН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</w:t>
      </w:r>
      <w:r>
        <w:rPr/>
        <w:t>6 день</w:t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49"/>
        <w:gridCol w:w="12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Названия готового блю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Выход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готового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блюда (г)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Омлет натур/с моло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103"/>
                <w:b w:val="false"/>
                <w:b w:val="false"/>
                <w:sz w:val="24"/>
                <w:szCs w:val="24"/>
              </w:rPr>
            </w:pPr>
            <w:r>
              <w:rPr>
                <w:rStyle w:val="FontStyle103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Икра кабачков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Бутерброд с повидл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103"/>
                <w:b w:val="false"/>
                <w:b w:val="false"/>
                <w:sz w:val="24"/>
                <w:szCs w:val="24"/>
              </w:rPr>
            </w:pPr>
            <w:r>
              <w:rPr>
                <w:rStyle w:val="FontStyle103"/>
                <w:b w:val="false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Чай с сахар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2 завтра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Сок фруктов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Капуста белок./тушен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FontStyle67"/>
                <w:sz w:val="24"/>
                <w:szCs w:val="24"/>
              </w:rPr>
              <w:t>Суп картофельный с клецками, с мясом птиц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80/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Котлета рыб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103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Рис  отварной со слив. масл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Компот из сухофру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FontStyle67"/>
                <w:sz w:val="24"/>
                <w:szCs w:val="24"/>
              </w:rPr>
              <w:t>Хлеб ржа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180</w:t>
            </w:r>
          </w:p>
        </w:tc>
      </w:tr>
      <w:tr>
        <w:trPr>
          <w:trHeight w:val="3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Печень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right"/>
        <w:rPr>
          <w:rStyle w:val="FontStyle10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3170</wp:posOffset>
                </wp:positionH>
                <wp:positionV relativeFrom="paragraph">
                  <wp:posOffset>-149860</wp:posOffset>
                </wp:positionV>
                <wp:extent cx="3450590" cy="505079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50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-11.8pt;width:271.65pt;height:397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едующий МКДОУ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3 «Малыш» с. Дивно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 О.В. Швиденк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 20    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ЕНЮ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7 день</w:t>
      </w:r>
    </w:p>
    <w:tbl>
      <w:tblPr>
        <w:tblW w:w="5245" w:type="dxa"/>
        <w:jc w:val="left"/>
        <w:tblInd w:w="2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8"/>
        <w:gridCol w:w="12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Названия готового блю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Выход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готового</w:t>
            </w:r>
          </w:p>
          <w:p>
            <w:pPr>
              <w:pStyle w:val="Style151"/>
              <w:widowControl/>
              <w:spacing w:lineRule="auto" w:line="240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блюда(г)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 xml:space="preserve">Каша вязкая манная молочная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Бутерброд с маслом, сыр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30/5/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Чай с сахар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2 завтра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 xml:space="preserve">Свежие фрукты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кра морковн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рщ с капустой свежей, мясом и со сметан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80/10/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Птица в соусе с томат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Каша гречневая, рассыпчат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Компот из сухофрук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FontStyle67"/>
                <w:sz w:val="24"/>
                <w:szCs w:val="24"/>
              </w:rPr>
              <w:t>Хлеб ржан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7"/>
                <w:sz w:val="24"/>
                <w:szCs w:val="24"/>
              </w:rPr>
              <w:t>Кисломолочный продук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5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Пирожки, печенные из дрожжевого теста с повидл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right"/>
        <w:rPr>
          <w:rStyle w:val="FontStyle10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-187325</wp:posOffset>
                </wp:positionV>
                <wp:extent cx="3450590" cy="505079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50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-14.75pt;width:271.65pt;height:397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едующий МКДОУ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3 «Малыш» с. Дивно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 О.В. Швиденк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 20    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ЕНЮ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8 день</w:t>
      </w:r>
    </w:p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73"/>
        <w:gridCol w:w="124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Названия готового блю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Выход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готового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блюда(г)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Каша вязкая рисовая молоч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Бутерброд с маслом сливо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Чай с</w:t>
            </w:r>
            <w:r>
              <w:rPr>
                <w:rStyle w:val="FontStyle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67"/>
                <w:sz w:val="24"/>
                <w:szCs w:val="24"/>
              </w:rPr>
              <w:t>моло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2 завтра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rFonts w:eastAsia="Palatino Linotype"/>
                <w:sz w:val="24"/>
                <w:szCs w:val="24"/>
              </w:rPr>
              <w:t xml:space="preserve"> </w:t>
            </w:r>
            <w:r>
              <w:rPr>
                <w:rStyle w:val="FontStyle67"/>
                <w:sz w:val="24"/>
                <w:szCs w:val="24"/>
              </w:rPr>
              <w:t>Кисель  из свежих ябл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лат из квашеной капус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67"/>
                <w:b/>
                <w:b/>
                <w:spacing w:val="-20"/>
                <w:sz w:val="24"/>
                <w:szCs w:val="24"/>
              </w:rPr>
            </w:pPr>
            <w:r>
              <w:rPr>
                <w:rStyle w:val="FontStyle90"/>
                <w:rFonts w:cs="Times New Roman" w:ascii="Times New Roman" w:hAnsi="Times New Roman"/>
                <w:b w:val="false"/>
                <w:sz w:val="24"/>
                <w:szCs w:val="24"/>
              </w:rPr>
              <w:t>Суп картофельный с бобовыми (горо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/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9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90"/>
                <w:rFonts w:cs="Times New Roman" w:ascii="Times New Roman" w:hAnsi="Times New Roman"/>
                <w:b w:val="false"/>
                <w:sz w:val="24"/>
                <w:szCs w:val="24"/>
              </w:rPr>
              <w:t>Рыба тушенная с овощами в тома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80/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Компот из сухофр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Хлеб пшени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FontStyle67"/>
                <w:sz w:val="24"/>
                <w:szCs w:val="24"/>
              </w:rPr>
              <w:t>Хлеб ржа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Чай с саха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67"/>
                <w:b/>
                <w:b/>
                <w:bCs/>
                <w:sz w:val="24"/>
                <w:szCs w:val="24"/>
              </w:rPr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76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Сырники из творога со смета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100/20</w:t>
            </w:r>
          </w:p>
        </w:tc>
      </w:tr>
    </w:tbl>
    <w:p>
      <w:pPr>
        <w:pStyle w:val="Normal"/>
        <w:jc w:val="right"/>
        <w:rPr>
          <w:rStyle w:val="FontStyle6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-63500</wp:posOffset>
                </wp:positionV>
                <wp:extent cx="3450590" cy="507873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507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-5pt;width:271.65pt;height:399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едующий МКДОУ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3 «Малыш» с. Дивно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 О.В. Швиденк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 20    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ЕН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/>
        <w:t>9 день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124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Названия готового блю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Выход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готового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блюда(г)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ша вязкая молочная "Дружб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Бутерброд с маслом сливо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30/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Чай с саха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2 завтра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Кисель  из свежих ябл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апуста тушенна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 картоф.с макаронными изделиями, с мясом пт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/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ляш из говяд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80/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103"/>
                <w:b w:val="false"/>
                <w:b w:val="false"/>
                <w:sz w:val="24"/>
                <w:szCs w:val="24"/>
              </w:rPr>
            </w:pPr>
            <w:r>
              <w:rPr>
                <w:rStyle w:val="FontStyle103"/>
                <w:b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Компот из сухофр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Хлеб пшени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FontStyle67"/>
                <w:sz w:val="24"/>
                <w:szCs w:val="24"/>
              </w:rPr>
              <w:t>Хлеб ржа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103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FontStyle103"/>
                <w:b w:val="false"/>
                <w:sz w:val="24"/>
                <w:szCs w:val="24"/>
                <w:lang w:eastAsia="en-US"/>
              </w:rPr>
              <w:t>40</w:t>
            </w:r>
          </w:p>
        </w:tc>
      </w:tr>
    </w:tbl>
    <w:p>
      <w:pPr>
        <w:pStyle w:val="Normal"/>
        <w:jc w:val="right"/>
        <w:rPr>
          <w:rStyle w:val="FontStyle103"/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-29845</wp:posOffset>
                </wp:positionV>
                <wp:extent cx="3450590" cy="505079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50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-2.35pt;width:271.65pt;height:397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едующий МКДОУ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3 «Малыш» с. Дивно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 О.В. Швиденк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___» ___________ 20    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ЕНЮ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0 день</w:t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78"/>
        <w:gridCol w:w="129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Названия готового блю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b/>
                <w:sz w:val="22"/>
                <w:szCs w:val="22"/>
              </w:rPr>
              <w:t>Выход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готового</w:t>
            </w:r>
          </w:p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67"/>
                <w:b/>
                <w:sz w:val="22"/>
                <w:szCs w:val="22"/>
              </w:rPr>
              <w:t>блюда (г)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ша вязкая пшенная молоч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ыр порция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2 завтра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 xml:space="preserve">Свежие фрукты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Салат из квашенной капус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щ с капустой свежей, с мясом, со смета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/10/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ницели из мяса птиц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Компот из сухофру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Хлеб пшен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FontStyle67"/>
                <w:sz w:val="24"/>
                <w:szCs w:val="24"/>
              </w:rPr>
              <w:t>Хлеб ржа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сломолочный проду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150</w:t>
            </w:r>
          </w:p>
        </w:tc>
      </w:tr>
      <w:tr>
        <w:trPr>
          <w:trHeight w:val="1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трушка с повидл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03"/>
                <w:b w:val="false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right"/>
        <w:rPr>
          <w:rStyle w:val="FontStyle10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90">
    <w:name w:val="Font Style90"/>
    <w:qFormat/>
    <w:rPr>
      <w:rFonts w:ascii="Tahoma" w:hAnsi="Tahoma" w:cs="Tahoma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45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51">
    <w:name w:val="Style51"/>
    <w:basedOn w:val="Normal"/>
    <w:qFormat/>
    <w:pPr/>
    <w:rPr>
      <w:rFonts w:eastAsia="Times New Roman" w:cs="Times New Roman"/>
    </w:rPr>
  </w:style>
  <w:style w:type="paragraph" w:styleId="Style161">
    <w:name w:val="Style16"/>
    <w:basedOn w:val="Normal"/>
    <w:qFormat/>
    <w:pPr>
      <w:jc w:val="center"/>
    </w:pPr>
    <w:rPr>
      <w:rFonts w:eastAsia="Times New Roman" w:cs="Times New Roman"/>
    </w:rPr>
  </w:style>
  <w:style w:type="paragraph" w:styleId="Style81">
    <w:name w:val="Style8"/>
    <w:basedOn w:val="Normal"/>
    <w:qFormat/>
    <w:pPr/>
    <w:rPr>
      <w:rFonts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7:00Z</dcterms:created>
  <dc:creator>Admin</dc:creator>
  <dc:description/>
  <cp:keywords/>
  <dc:language>en-US</dc:language>
  <cp:lastModifiedBy>RePack by SPecialiST</cp:lastModifiedBy>
  <cp:lastPrinted>2024-09-02T12:56:00Z</cp:lastPrinted>
  <dcterms:modified xsi:type="dcterms:W3CDTF">2025-03-03T09:46:00Z</dcterms:modified>
  <cp:revision>5</cp:revision>
  <dc:subject/>
  <dc:title/>
</cp:coreProperties>
</file>